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31-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31-6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Гатину Д. 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Гатину Д.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тина Д. Р. пользу ООО «МКК «Деньгимигом» задолженность по договору займа в размере 10000 руб., из них 4000 руб. – сумма основного долга, 60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Гатину Д. Р.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