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0-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0-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уханову А. Е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уханову А. Е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ханова А. Е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уханову А. Е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