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27-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5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27-7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уринову А. М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уринову А. М.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ринова А. М.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уринову А.М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