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28-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4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28-7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урчаевой Р. 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урчаевой Р.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чаевой Регины Фаритовны пользу ООО «МКК «Деньгимигом» задолженность по договору займа в размере 32700 руб., из них 15000 руб. – сумма основного долга, 17700 руб. – проценты за пользование денежными средствами; а также судебные расходы в размере 1181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урчаевой Р. Ф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