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10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037-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103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037-4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7 ию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Шагидуллину Р. Г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Шагидуллину Р.Г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гидуллина Р. Г. пользу ООО «МКК «Деньгимигом» задолженность по договору займа в размере 5000 руб., из них 2000 руб. – сумма основного долга, 30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Шагидуллину Р.Г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