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29-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29-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урашову Е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урашову Е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ашова Е. В. пользу ООО «МКК «Деньгимигом» задолженность по договору займа в размере 31500 руб., из них 15000 руб. – сумма основного долга, 16500 руб. – проценты за пользование денежными средствами; а также судебные расходы в размере 114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урашову Е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