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о № 2 – 1094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ИД 16М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187-01-2022-001987-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Дело № 2 – 1094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ИД 16М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S</w:t>
                      </w:r>
                      <w:r>
                        <w:rPr>
                          <w:sz w:val="26"/>
                          <w:szCs w:val="26"/>
                        </w:rPr>
                        <w:t>0187-01-2022-001987-02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принятия решения – 22 июля 2022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ОО «Камкомбанк» (ИНН 16500525163) к Слотину В. Н о взыскании задолженности по договору, судебные расход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ое заявление ООО «Камкомбанк» (ИНН 16500525163) к Слотину В. Н. о взыскании задолженности по договору, судебные расходы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зыскать с Слотина В. Н. в пользу ООО «Камкомбанк» (ИНН 16500525163) задолженность по договору в размере 21 315.40 руб., а также судебные расходы по оплате государственной пошлины в размере 839.46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