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2 – 109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 16М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988-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2 – 109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ИД 16М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>0187-01-2022-001988-86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– 22 июля 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АйДи Коллект» (ИНН 7730233723) к Айнуллову Р. Р. о взыскании задолженности по договору, судебные расх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ое заявление ООО «АйДи Коллект» (ИНН 7730233723) к Айнуллову Р. Р. о взыскании задолженности по договору, судебные расходы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Айнуллова Р. Р. в пользу ООО «АйДи Коллект» (ИНН 7730233723) задолженность по договору в размере 7500 руб., а также судебные расходы по оплате государственной пошлины в размере 400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