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2 – 109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 16М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7-01-2022-001989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2 – 109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ИД 16М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sz w:val="26"/>
                          <w:szCs w:val="26"/>
                        </w:rPr>
                        <w:t>0187-01-2022-001989-9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– 22 июля 202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МКК «Займ-экспресс» (ИНН 7703739359) к Скучаеву Р.Р. о взыскании задолженности по договору, судебные расх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ое заявление ООО МКК «Займ-экспресс» (ИНН 7703739359) к Скучаеву Р. Р. о взыскании задолженности по договору, судебные расходы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Скучаева Р. Расимовича в пользу ООО МКК «Займ-экспресс» (ИНН 7703739359) задолженность по договору в размере 17 000 руб., а также судебные расходы по оплате государственной пошлины в размере 680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