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 № 2-1090/23/202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Д: 16MS0187-01-2022-001991-87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Дата принятия решения – 20 июл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О СК «Армеец» к Согоян Н. П. о взыскании страхового возмещения в порядке регресса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АО СК «Армеец» к Согоян Н. П. о взыскании страхового возмещения в порядке регресса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огоян Н. П. в пользу АО СК «Армеец» сумму страховой выплаты в порядке регресса в размере 39 000 руб., а также судебные расходы по оплате государственной пошлины в размере 1370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