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ло № 2 – 1089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ИД 16М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187-01-2022-001992-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ело № 2 – 1089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ИД 16М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S</w:t>
                      </w:r>
                      <w:r>
                        <w:rPr>
                          <w:sz w:val="26"/>
                          <w:szCs w:val="26"/>
                        </w:rPr>
                        <w:t>0187-01-2022-001992-84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та принятия решения – 22 июля 2022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ОО МКК «Финтерра» (ИНН 4205219217) к Шомесову Д. А. о взыскании задолженности по договору, судебные расход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ковое заявление ООО МКК «Финтерра» (ИНН 4205219217) к Шомесову Д. А. о взыскании задолженности по договору, судебные расходы удовлетвор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зыскать с Шомесова Д. А. в пользу ООО МКК «Финтерра» (ИНН 4205219217) задолженность по договору в размере 16 300 руб., а также судебные расходы по оплате государственной пошлины в размере 652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