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-1088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MS0187-01-2022-001992-8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20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КУ «Центр занятости населения г. Набережные Челны» к Гусарову Ю. А. о взыскании незаконно полученного пособия по безработице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КУ «Центр занятости населения г. Набережные Челны» к Гусарову Ю. А. о взыскании незаконно полученного пособия по безработице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сарова Ю. А. в пользу ГКУ «Центр занятости населения г. Набережные Челны» сумму незаконно полученного пособия по безработице в размере 21 182.9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Гусарова Ю. А. в доход муниципального образования г. Набережные Челны Республики Татарстан государственную пошлину в размере 835.4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