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2 – 1082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MS0187-01-2022-000959-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Дело № 2 – 1082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ИД: 16MS0187-01-2022-000959-46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4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ата принятия решения – 15 июля 2022 год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при секретаре судебного заседания Ахметшиной С.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М.А. С. к ООО «Автогарант» о защите прав потребителей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ковые требования М. А. С. к ООО «Автогарант» о защите прав потребителей удовлетворить частич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ООО «Автогарант» в пользу М. А. С. денежные средства в размере 69 996 руб., компенсации морального вреда в размере 1 000 руб., штраф за отказ в удовлетворении требований потребителя в размере 35 498 руб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ООО «Автогарант» в доход муниципального образования г. Набережные Челны Республики Татарстан государственную пошлину в размере (2299,88руб. + 300 руб.) 2599.88 руб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Набережночелнинский городской суд Республики Татарстан в течение месяца через мирового судью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