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2 – 1081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065-01-2022-000960-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Дело № 2 – 1081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ИД: 16MS0065-01-2022-000960-43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4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ата принятия решения – 15 июля 2022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М. А. С. к ООО «Автоэкспресс» о защите прав потребителе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ковые требования М. А. С. к ООО «Автоэкспресс» о защите прав потребителей удовлетворить частич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ООО «Автоэкспресс» в пользу М. А. С. денежные средства в размере 93 315.64 руб., компенсации морального вреда в размере 1 000 руб., штраф за отказ в удовлетворении требований потребителя в размере 47 157.82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ООО «Автоэкспресс» в доход муниципального образования г. Набережные Челны Республики Татарстан государственную пошлину в размере (2999.47 руб. + 300 руб.) 3299.47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