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2 – 107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 16М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1750-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2 – 107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ИД 16М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>0187-01-2022-001750-3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– 11 июля 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Ч. В. В. к Шамшаеву А. С. о взыскании процентов,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статьями 12, 56, 57, 194 – 199 ГПК РФ, суд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ое заявление Ч. В. В. к Шамшаеву А.С. о взыскании процентов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амшаева А. С. пользу Ч. В. В. проценты за пользование чужими денежными средствами в порядке ст. 395 ГК РФ на сумму неосновательного обогащения 63 702.01 руб. за период с 05.03.2020 по 14.06.2022 в размере 10 149.62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Шамшаева А. С пользу Ч. В. В. проценты за пользование чужими денежными средствами в порядке ст. 395 ГК РФ на сумму неосновательного обогащения 63 702.01 руб. за период с 15.06.2020 по 11.07.2022 в размере 447.66 руб. продолжая начинать взыскание процентов за пользование чужими денежными средствами с 12.07.2022 по день фактической оплаты задолженности, исходя из размера ключевой ставки ЦБ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