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-1056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: 16MS0187-01-2022-001676-6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28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Хаевой Ф. Ф. к ГАУЗ «Городская поликлиника № 4 им. Л.Н. Ганиевой», ГУ «ФСС России по Республике Татарстан» о компенсации расх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57, 194 – 199 ГПК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Хаевой Ф. Ф. к ГАУЗ «Городская поликлиника № 4 им. Л.Н. Ганиевой», ГУ «ФСС России по Республике Татарстан» о компенсации расходов –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