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-1056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: 16MS0187-01-2022-001676-6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28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зготовления мотивированного решения – 01 авгус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Хаевой Ф. Ф. к ГАУЗ «Городская поликлиника № 4 им. Л.Н. Ганиевой», ГУ «ФСС России по Республике Татарстан» о компенсации расход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ева Ф.Ф. обратилась в суд с исковыми требованиями к ГАУЗ «Городская поликлиника № 4 им. Л.Н. Ганиевой», ГУ «ФСС России по Республике Татарстан» о компенсации расходов на дорогу к месту лечения в размере 17 932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основании заявленных требований указано, что истец является инвалидом 3 группы, врачом эндокринологом ГАУЗ «Городская поликлиника № 4 им. Л.Н. Ганиевой» выдано направление на стационарное в Клинике военно-полевой терапии Военно-медицинской академии им. С.М. Кирова г. Санкт-Петербург. Стоимость проезда от  г. Набережные Челны – г. Санкт – Петербург – г. Набережные Челны на нее и сопровождающую составило17 932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фева Ф.Ф. на судебном заседании исковые требования поддержала, просила удовлетворить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ветчика ГАУЗ «Городская поликлиника № 4 им. Л.Н. Ганиевой» исковые требования не признал, просил отказать в удовлетворении заявленных требований, представлен отзы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ветчика ГУ «ФСС России по Республике Татарстан» исковые требования не признал, просил отказать в удовлетворении заявленных требований, представлен отзы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истца, представителей ответчиков, изучив материалы дела, мировой судья приходит к следующим выводам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Согласно ст. 41 Конституции Российской Федерации каждый имеет право на охрану здоровья и медицинскую помощь.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, страховых взносов, других поступлений. 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В соответствии со ст. ст. 2, 20, 39 Конституции Российской Федерации человек, его права и обязанности являются высшей ценностью. Признание, соблюдение и защита прав и свобод гражданина - обязанность государства. Каждый имеет право на жизнь. Каждому гарантируется социальное обеспечение по возрасту, в случае болезни, инвалидности и в других случаях, предусмотренных законом. 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Согласно ч. 2 ст. 7 Конституции Российской Федерации в Российской Федерации охраняются труд и здоровье людей, устанавливается гарантированный минимальный размер оплаты труда,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 xml:space="preserve">Федеральный закон от 17.07.1999 № 178-ФЗ «О государственной социальной помощи» устанавливает правовые и организационные основы оказания государственной социальной помощи малоимущим семьям, малоимущим одиноко проживающим гражданам и иным категориям граждан, предусмотренным настоящим Федеральным законом, а также определяет порядок учета прав граждан на меры социальной защиты (поддержки), социальные услуги, предоставляемые в рамках социального обслуживания и государственной социальной помощи, иные социальные гарантии и выплаты, установленные законодательством Российской Федерации, законами и иными нормативными правовыми актами субъектов Российской Федерации, муниципальными нормативными правовыми актами. 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 xml:space="preserve">Пунктом 8 статьи 6.1 Федерального закона «О государственной социальной помощи» определены категории граждан, имеющих право на получение государственной социальной помощи в виде набора социальных услуг. К числу таких граждан отнесены инвалиды. 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илу пункта 2 части 1 статьи 6.2 Федерального закона от 17.07.1999 № 178-ФЗ «О государственной социальной помощи» в состав предоставляемого гражданам из числа категорий, указанных в статье 6.1 этого федерального закона, набора социальных услуг включается среди прочих социальная услуга по бесплатному проезду на междугородном транспорте к месту лечения и обратно. При предоставлении социальных услуг в соответствии с названной статьей граждане, имеющие I группу инвалидности, и дети-инвалиды имеют право в том числе на получение на тех же условиях второй путевки на бесплатный проезд на междугородном транспорте к месту лечения и обратно для сопровождающего их лица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рядок предоставления Фондом социально страхования Российской Федерации гражданам, имеющим право на получение государственной социальной помощи в виде набора социальных услуг, государственной услуги по предоставлению бесплатного проезда на междугородном транспорте к месту лечения и обратно, определен Административным регламентом, утвержденным приказом Фонда социального страхования Российской Федерации от 21.08.2019 № 428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Согласно п. 13 вышеуказанного регламента, для получения государственной услуги заявителем представляются (направляются) следующие документы:</w:t>
      </w:r>
      <w:r>
        <w:rPr/>
        <w:t xml:space="preserve"> </w:t>
      </w:r>
      <w:r>
        <w:rPr>
          <w:color w:val="22272F"/>
          <w:sz w:val="28"/>
          <w:szCs w:val="28"/>
        </w:rPr>
        <w:t xml:space="preserve">при предоставлении бесплатного проезда: 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заявление;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аправление к месту лечения для получения медицинской помощи и талон № 2, формы которых утверждены приказом Министерства здравоохранения и социального развития Российской Федерации от 05.10.2005 № 617 «О Порядке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», оформленные органом исполнительной власти субъекта Российской Федерации в сфере здравоохранения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рядок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 приказом Министерства здравоохранения и социального развития РФ от 05.10.2005 № 617, из которого следует, что органом исполнительной власти субъекта Российской Федерации в сфере здравоохранения оформляется и выдается гражданину направление на лечение в медицинское учреждение в соответствии с образцом (приложение № 1) и заполняется Талон № 2 указанного образца. Талон № 2 представляется гражданином в исполнительные органы Фонда социального страхования Российской Федерации для обеспечения его специальными талонами или именными направлениями на право бесплатного получения проездных документов к месту лечения и обратно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 xml:space="preserve">Судом установлено, что истец Хаева Ф.Ф. является инвалидом 3 группы. С 09.04.2019 по 24.04.2019 Хаева Ф.Ф. находилась на лечение в Клинике </w:t>
      </w:r>
      <w:r>
        <w:rPr>
          <w:sz w:val="28"/>
          <w:szCs w:val="28"/>
        </w:rPr>
        <w:t>военно-полевой терапии Военно-медицинской академии им. С.М. Кирова г. Санкт-Петербург. Стоимость проезда до места лечения и обратно на нее и сопровождающего составило17 932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зд до места лечения и обратно оплачено Хаевой Ф.Ф. самостоятельно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Поскольку Хаева Ф.Ф. для получения </w:t>
      </w:r>
      <w:r>
        <w:rPr>
          <w:color w:val="22272F"/>
          <w:sz w:val="28"/>
          <w:szCs w:val="28"/>
        </w:rPr>
        <w:t xml:space="preserve">государственной услуги по предоставлению бесплатного проезда на междугородном транспорте к месту лечения и обратно не обращалась ни в </w:t>
      </w:r>
      <w:r>
        <w:rPr>
          <w:sz w:val="28"/>
          <w:szCs w:val="28"/>
        </w:rPr>
        <w:t xml:space="preserve">ГАУЗ «Городская поликлиника № 4 им. Л.Н. Ганиевой» ни в ГУ «ФСС России по Республике Татарстан», а компенсация стоимости проездных билетов, самостоятельно приобретенных гражданином – получателем набора социальных услуг не предусмотрена нормативными актами регулирующими порядок получения </w:t>
      </w:r>
      <w:r>
        <w:rPr>
          <w:color w:val="22272F"/>
          <w:sz w:val="28"/>
          <w:szCs w:val="28"/>
        </w:rPr>
        <w:t xml:space="preserve">государственной услуги по предоставлению бесплатного проезда на междугородном транспорте к месту лечения и обратно, исковые требования Хаевой Ф.Ф. </w:t>
      </w:r>
      <w:r>
        <w:rPr>
          <w:sz w:val="28"/>
          <w:szCs w:val="28"/>
        </w:rPr>
        <w:t>о компенсации расходов не подлежат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2, 56, 57, 194 – 199 ГПК РФ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Хаевой Ф. Ф. к ГАУЗ «Городская поликлиника № 4 им. Л.Н. Ганиевой», ГУ «ФСС России по Республике Татарстан» о компенсации расходов – отказать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