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ЗАОЧНОЕ РЕШ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66110</wp:posOffset>
                </wp:positionH>
                <wp:positionV relativeFrom="paragraph">
                  <wp:posOffset>-598805</wp:posOffset>
                </wp:positionV>
                <wp:extent cx="305054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Дело № 2 – 1055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УИД 03М</w:t>
                            </w:r>
                            <w:r>
                              <w:rPr>
                                <w:sz w:val="27"/>
                                <w:szCs w:val="2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0112-01-2022-001101-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pt;height:36.75pt;mso-wrap-distance-left:9.05pt;mso-wrap-distance-right:9.05pt;mso-wrap-distance-top:0pt;mso-wrap-distance-bottom:0pt;margin-top:-47.15pt;mso-position-vertical-relative:text;margin-left:2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Дело № 2 – 1055/23/202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УИД 03М</w:t>
                      </w:r>
                      <w:r>
                        <w:rPr>
                          <w:sz w:val="27"/>
                          <w:szCs w:val="27"/>
                          <w:lang w:val="en-US"/>
                        </w:rPr>
                        <w:t>S</w:t>
                      </w:r>
                      <w:r>
                        <w:rPr>
                          <w:sz w:val="27"/>
                          <w:szCs w:val="27"/>
                        </w:rPr>
                        <w:t>0112-01-2022-001101-73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4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369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ата принятия решения – 11 июля 2022 год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Набережные Челны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3 по судебному району города Набережные Челны Республики Татарстан Кадыров Х.Р., в отсутствие сторон, при секретаре судебного заседания Ахметшиной С.В.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гражданское дело по исковому заявлению АО «Банк Русский Стандарт» к Хаертдинову У. Х. о взыскании денежных средств по договору и судебных расходов,</w:t>
      </w:r>
    </w:p>
    <w:p>
      <w:pPr>
        <w:pStyle w:val="Normal"/>
        <w:jc w:val="both"/>
        <w:rPr/>
      </w:pPr>
      <w:r>
        <w:rPr>
          <w:sz w:val="27"/>
          <w:szCs w:val="27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сковое заявление АО «Банк Русский Стандарт» к Хаертдинову У. Х. о взыскании денежных средств по договору, судебных расходов удовлетворить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зыскать с Хаертдинова У. Х. пользу АО «Банк Русский Стандарт» задолженность по договору в размере 35 829.99 руб. а также судебные расходы в размере 1 274.90 руб. - оплата государственной пошлины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>Х.Р. Кадыров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