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011/23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615-51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</w:t>
        <w:tab/>
        <w:tab/>
        <w:tab/>
        <w:tab/>
        <w:tab/>
        <w:tab/>
        <w:t>город Набережные Челн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и судебного участка №23 по судебному району города Набережные Челны Республики Татарста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акционерного общества «Банк Русский Стандарт» к  Усовой А. З.  о взыскании долга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акционерного общества «Банк Русский Стандарт»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 Усовой А. З., . «сведения о личности обезличены»,  в пользу акционерного общества «Банк Русский Стандарт», ОГРН 1027739210630, ИНН 7707056547,  задолженность по договору от  13 мая 2005 №32596292 за период с 20 августа 2005  года по 20 декабря 2007 года в сумме  47171,83  рублей, а также  расходы по оплате государственной пошлины в сумме 1615,15  рублей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подпись                         Пыпина Е.А.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