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86/23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1561-1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</w:t>
        <w:tab/>
        <w:tab/>
        <w:tab/>
        <w:tab/>
        <w:tab/>
        <w:tab/>
        <w:t>город Набережные Челн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и судебного участка №23 по судебному району города Набережные Челны Республики Татарста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общества с ограниченной ответственностью «МИКРОКРЕДИТНАЯ КОМПАНИЯ УНИВЕРСАЛЬНОГО ФИНАНСИРОВАНИЯ» к Фофанову В. М.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акционерного общества с ограниченной ответственностью «МИКРОКРЕДИТНАЯ КОМПАНИЯ УНИВЕРСАЛЬНОГО ФИНАНСИРОВАНИЯ»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 Фофанова В. М., «сведения о личности обезличены»,  в общества с ограниченной ответственностью «МИКРОКРЕДИТНАЯ КОМПАНИЯ УНИВЕРСАЛЬНОГО ФИНАНСИРОВАНИЯ», ОГРН 1156196059997, ИНН 044525411 ,  задолженность по договору от  2 декабря 2020 года  №УФ-906/2827969 за период с 3 декабря 2020 года по 1 мая 2021 года долг в сумме  8034,0  рублей, а также  расходы по оплате государственной пошлины в сумме 400,0  рублей, почтовые расходы в сумме 68 рублей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Пыпина Е.А.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