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60515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-1027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952-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47.6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-1027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952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хметшиной С.В., в отсутствие сторон, изучив в открытом судебном заседании в зале суда заявление Фроловой Н.А. об отмене заочного решения суда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09.2021 заочным решением суда по делу № 2-1027/23/2021 требования индивидуального предпринимателя К. М.Р. к Фроловой Н.А. удовлетво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4.2022 на судебный участок поступило заявление Фроловой Н.А. об отмене заоч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от 25.04.2022 Фроловой Н.А. восстановлен пропущенный срок на подачу заявления на отмену заоч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стец индивидуальный предприниматель Камалова М.Р. не явилась, извещена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а Н.А. на судебное заседание не явилась, извещена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Normalchar1"/>
          <w:sz w:val="28"/>
          <w:szCs w:val="28"/>
        </w:rPr>
        <w:t xml:space="preserve">Мировой судья считает возможным рассмотреть </w:t>
      </w:r>
      <w:r>
        <w:rPr>
          <w:sz w:val="28"/>
          <w:szCs w:val="28"/>
        </w:rPr>
        <w:t>вопрос об отмене заочного решения суда в отсутствии не явившихся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2 ГПК РФ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43 ГПК РФ при отмене заочного решения суд возобновляет рассмотрение дела по существу. В случае неявки ответчика, извещенного надлежащим образом о времени и месте судебного заседания, принятое при новом рассмотрении дела решение суда не будет заочным. Ответчик не вправе повторно подать заявление о пересмотре этого решения в порядке заоч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09.2021 заочным решением суда по делу № 2-1027/23/2021 требования индивидуального предпринимателя К. М.Р. к Фроловой Н.А. удовлетво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4.2022 на судебный участок поступило заявление Фроловой Н.А. об отмене заоч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от 25.04.2022 Фроловой Н.А. восстановлен пропущенный срок на подачу заявления на отмену заоч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 дате, времени и месте рассмотрения дела Фролова Н.А. извещена не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3 ст. 107 ГПК РФ течение процессуального срока, исчисляемого годами, месяцами или днями, начинается на следующий день после даты или наступления события, которыми определено его нач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и, исчисляемые днями, не включаются нерабочие дни, если иное не установлено настоящим Кодек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необходимым отменить заочное решение, поскольку Фроловой Н.А. в установленный срок подано заявление об отмене заочного решения суда, в связи с чем не смогла своевременно сообщить суду о причинах неявки, ссылается на обстоятельства которые могут повлиять на содержание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42, 243 ГПК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очное решение мирового судьи судебного участка № 23 по судебному району города Набережные Челны Республики Татарстан </w:t>
      </w:r>
      <w:r>
        <w:rPr>
          <w:rStyle w:val="Normalchar1"/>
          <w:sz w:val="28"/>
          <w:szCs w:val="28"/>
        </w:rPr>
        <w:t>от 16.09.2021 по делу № 2-1027/23/2021</w:t>
      </w:r>
      <w:r>
        <w:rPr>
          <w:sz w:val="28"/>
          <w:szCs w:val="28"/>
        </w:rPr>
        <w:t xml:space="preserve"> – отменить и возобновить рассмотрение дела по с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ить рассмотрение дела в судебном заседании на 13.30 час. 15.06.2022, о чем известить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ЕБНОГО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2</w:t>
        <w:tab/>
        <w:tab/>
        <w:tab/>
        <w:tab/>
        <w:tab/>
        <w:tab/>
        <w:tab/>
        <w:tab/>
        <w:t xml:space="preserve">    Дело № 2-1027/23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 Набережные Челны Республики Татарстан Х. Р. Кадыров, при секретаре С.В. Ахметшиной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ице Комарова города Набережные Челны Республики Татарстан заявление Фроловой Н.А. об отмене заоч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 11.30 час. мировой судья открывает судебное заседание и объявляет, какое дело подлежит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 В суд не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ц</w:t>
        <w:tab/>
        <w:tab/>
        <w:t>индивидуальный предприниматель К. М.Р., извещена надлежащим обра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</w:t>
        <w:tab/>
        <w:t>Фролова Н.А., извещена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д.</w:t>
        <w:tab/>
        <w:t>43-45–</w:t>
        <w:tab/>
        <w:t>заявление об отмене заоч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д.</w:t>
        <w:tab/>
        <w:t>52</w:t>
        <w:tab/>
        <w:t>-</w:t>
        <w:tab/>
        <w:t>ходата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атериалов дела о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разъясняет порядок и сроки ознакомления с протоколом судебного заседания и подачи на него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ебное заседание закрыто в 10.40 часов 01.06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