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63042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2 – 90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187-01-2022-001346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5pt;mso-wrap-distance-left:9.05pt;mso-wrap-distance-right:9.05pt;mso-wrap-distance-top:0pt;mso-wrap-distance-bottom:0pt;margin-top:-5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2 – 90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ИД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</w:t>
                      </w:r>
                      <w:r>
                        <w:rPr>
                          <w:sz w:val="27"/>
                          <w:szCs w:val="27"/>
                        </w:rPr>
                        <w:t>0187-01-2022-001346-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2022 года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 исполняющий обязанности мирового суди судебного участка №23 по судебному району города Набережные Челны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сторон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 «Микрофинансовая компания «Займер» к Айнуллову Р. Р.  о взыскании долга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, 233 – 237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 «Микрофинансовая компания «Займер» к Айнуллову Р. Раисовичу  о взыскании долга по договору займ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йнуллова Раниса Раисовича  (паспорт 9212 460743)  в пользу общества с ограниченной ответственностью  «Микрофинансовая компания «Займер»  (ОГРН 1134205019189, ИНН 4205271785) задолженность по договору займа от 5 февраля 2021 года №8954678 в размере 7490,0 рублей, из которы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0 рублей  основной долг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0 рублей  проценты за пользование займом за период с 6 февраля 2021 года по 7 марта  2021 год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414.68 рублей  проценты за пользование займом за период с 13 февраля   2021 года по 28 апреля 2022 год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5,32  рублей  пеня за период с 13 февраля 2021 года по 28 апреля  2022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сходы по уплате государственной пошлины в размере 400 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7890,0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>Е.А.Пыпина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