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88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1299-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88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1299-2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01 июн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ПАО «***» к Захарову А. Витальевичу о взыскании задолженности за услуги связи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ое заявление ПАО «***» к Захарову А. В. о взыскании задолженности за услуги связи, судебных расходов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Захарова Александра Витальевича пользу ПАО «***» задолженность за услуги связи размере 23008.22 руб., из них 21912.59 руб. – сумма основного долга, 1095.63 руб. – неустойка; а также судебные расходы в размере 890 руб. - оплата государственной пошл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7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7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 июн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ПАО «***» к Захарову А. В. о взыскании задолженности за услуги связ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11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 не явилис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ец ПАО «***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етчик Захаров А.В. извещен надлежащим образ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моотводов не зая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2</w:t>
        <w:tab/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3-7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8-11</w:t>
        <w:tab/>
        <w:t>-</w:t>
        <w:tab/>
        <w:t>договор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.д. 12 </w:t>
        <w:tab/>
        <w:t>-</w:t>
        <w:tab/>
        <w:t>акт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13</w:t>
        <w:tab/>
        <w:t>-</w:t>
        <w:tab/>
        <w:t>счет факту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14</w:t>
        <w:tab/>
        <w:t>-</w:t>
        <w:tab/>
        <w:t>детализация услу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15-21</w:t>
        <w:tab/>
        <w:t>-</w:t>
        <w:tab/>
        <w:t>отче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22-2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д. 25</w:t>
        <w:tab/>
        <w:t>-</w:t>
        <w:tab/>
        <w:t>доверенност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ебное заседание закрыто в 11.10 час. 01.06.202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