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297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6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297-3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01 июн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Коллекторское агентство «***» к Айнуллову Р. 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Коллекторское агентство «***» к Айнуллову Р. Р.</w:t>
      </w:r>
      <w:r>
        <w:rPr/>
        <w:t xml:space="preserve"> </w:t>
      </w:r>
      <w:r>
        <w:rPr>
          <w:sz w:val="28"/>
          <w:szCs w:val="28"/>
        </w:rPr>
        <w:t>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йнуллова Р. Р.</w:t>
      </w:r>
      <w:r>
        <w:rPr/>
        <w:t xml:space="preserve"> </w:t>
      </w:r>
      <w:r>
        <w:rPr>
          <w:sz w:val="28"/>
          <w:szCs w:val="28"/>
        </w:rPr>
        <w:t>пользу ООО Коллекторское агентство «***» задолженность по договору займа в размере 30000 руб., из них 12000 руб. – сумма основного долга, 17 249.88 руб. – проценты за период с 03.02.2021 по 27.06.2021; 750.12 руб. – пени за период с 03.02.2021 по 27.06.2021; а также судебные расходы в размере 1100 руб. - оплата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886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886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июн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Коллекторское агентство «***» к Айнуллову Р. Р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: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Коллекторское агентство «Фабула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Айнуллов Р.Р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>-3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6</w:t>
        <w:tab/>
        <w:t>-</w:t>
        <w:tab/>
        <w:t>исковое 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7</w:t>
        <w:tab/>
        <w:tab/>
        <w:t>-</w:t>
        <w:tab/>
        <w:t>определение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8-11 </w:t>
        <w:tab/>
        <w:t>-</w:t>
        <w:tab/>
        <w:t>расчет задолжен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-17</w:t>
        <w:tab/>
        <w:t>-</w:t>
        <w:tab/>
        <w:t>прави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-24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5-29</w:t>
        <w:tab/>
        <w:t>-</w:t>
        <w:tab/>
        <w:t>договор ц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0-31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2</w:t>
        <w:tab/>
        <w:t>-</w:t>
        <w:tab/>
        <w:t>о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3</w:t>
        <w:tab/>
        <w:t>-</w:t>
        <w:tab/>
        <w:t>протоко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4</w:t>
        <w:tab/>
        <w:t>-</w:t>
        <w:tab/>
        <w:t>довер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0.40 час. 01.06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