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200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4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200-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абдуллиной Д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абдуллиной Д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уллиной Д. А. пользу ООО «МКК «Деньгимигом» задолженность по договору займа в размере 1675 руб., из них 858.98 руб. – сумма основного долга, 816.02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абдуллиной Диане Анатольевне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4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4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Габдуллиной Д. 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Габдуллина Д.А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9.3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