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8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98-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82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98-4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Угольниковой А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Исламову И. М.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Исламову И. М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ламова И. М. пользу ООО «МКК «Деньгимигом» задолженность по договору займа в размере 12500 руб., из них 5000 руб. – сумма основного долга, 7500 руб. – проценты за пользование денежными средствами; а также судебные расходы в размере 5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Исламову И. М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82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82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А.К. Угольников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Исламову И. М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9:1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Исламов И.М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-11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9.15 час. 24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А.К. Уголь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