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7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7-4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рсенгалиевой А. С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рсенгалиевой А. С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рсенгалиевой А. С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2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рсенгалиевой Асель Сиелкановой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1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1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рсенгалиевой А. С.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рсенгалиева А.С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9.0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