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6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0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6-4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Бетехтину Н. 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Бетехтину Н. 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техтина Н. В.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Бетехтину Н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0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0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Бетехтину Николаю Владимиро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:5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Бетехтин Н.В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8.5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