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878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1194-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878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1194-5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24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Угольниковой А.К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Гилманову И. И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Гилманову И. И.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илманова И. И.пользу ООО «МКК «Деньгимигом» задолженность по договору займа в размере 19300 руб., из них 10000 руб. – сумма основного долга, 9300 руб. – проценты за пользование денежными средствами; а также судебные расходы в размере 772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Гилманову И. И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-650875</wp:posOffset>
                </wp:positionV>
                <wp:extent cx="212661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878/23/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3.25pt;mso-wrap-distance-left:9.05pt;mso-wrap-distance-right:9.05pt;mso-wrap-distance-top:0pt;mso-wrap-distance-bottom:0pt;margin-top:-51.2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878/23/20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екретаре А.К. Угольников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МКК «Деньгимигом» к Гилманову И. И. 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8:3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МКК «Деньгимигом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Гилманов И.И.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-4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5-7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</w:t>
        <w:tab/>
        <w:tab/>
        <w:t>-</w:t>
        <w:tab/>
        <w:t>при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9-11</w:t>
        <w:tab/>
        <w:t>-</w:t>
        <w:tab/>
        <w:t>договор з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2</w:t>
        <w:tab/>
        <w:t>-</w:t>
        <w:tab/>
        <w:t>кассовый орде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3</w:t>
        <w:tab/>
        <w:t>-</w:t>
        <w:tab/>
        <w:t>квитан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4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5</w:t>
        <w:tab/>
        <w:t>-</w:t>
        <w:tab/>
        <w:t>агентски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6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7</w:t>
        <w:tab/>
        <w:t>-</w:t>
        <w:tab/>
        <w:t>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8.35 час. 24.05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А.К. Угольни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