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7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93-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77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93-5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Угольниковой А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Якупову А. И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Якупову А. И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купова А. И.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Якупову А. И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77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77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А.К. Угольников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Якупову А. И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:2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Якупов А.И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-11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8.25 час. 24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А.К. Уголь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