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7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92-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76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92-5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Угольниковой А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лахову Р.Г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лахову Р. Г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ахову Р. Г. пользу ООО «МКК «Деньгимигом» задолженность по договору займа в размере 6800 руб., из них 4755.92 руб. – сумма основного долга, 2044.08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лахову Р. Г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76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76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А.К. Угольников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Салахову Р. Г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:1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Салахов Р.Г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-11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8.15 час. 24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А.К. Уголь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