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91-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5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91-6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Угольниковой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уклину К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уклину К. 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клина К. В.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уклину К. 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75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75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А.К. Угольников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Куклину К. В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8: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Куклин К.В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-11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8.05 час. 24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А.К. Уголь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