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3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175-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30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175-1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8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Хазиеву Д.М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Хазиеву Д. М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зиеву Д. М. пользу ООО «МКК «Деньгимигом» задолженность по договору займа в размере 2500 руб., из них 1000 руб. – сумма основного долга, 150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1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Хазиеву Д. М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30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30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Хазиеву Д. М.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5:3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Хазиев Д.М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6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0</w:t>
        <w:tab/>
        <w:t>-</w:t>
        <w:tab/>
        <w:t>договор з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1</w:t>
        <w:tab/>
        <w:t>-</w:t>
        <w:tab/>
        <w:t>кассовый орд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2</w:t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5.40 час. 18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