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73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8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73-1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олчериной М.С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олчериной М.С.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лчериной М.С в пользу ООО «МКК «Деньгимигом» задолженность по договору займа в размере 15000 руб., из них 6000 руб. – сумма основного долга, 9000 руб. – проценты за пользование денежными средствами; а также судебные расходы в размере 6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олчериной М. С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8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8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Колчериной М.С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5:1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Колчерин М.С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5.20 час. 18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