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70-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5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70-2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Филипповой Г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Филипповой Г. 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липповой Г. А. в пользу ООО «МКК «Деньгимигом» задолженность по договору займа в размере 12500 руб., из них 5000 руб. – сумма основного долга, 7500 руб. – проценты за пользование денежными средствами; а также судебные расходы в размере 5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Филипповой Г.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5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5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Филипповой Г.А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:4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Филиппова. Г.А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.50 час. 18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