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2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169-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24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169-3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8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Ахмерову Р. 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Ахмерову Р.В.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рова Р. В. в пользу ООО «МКК «Деньгимигом» задолженность по договору займа в размере 21500 руб., из них 9425 руб. – сумма основного долга, 12075 руб. – проценты за пользование денежными средствами; а также судебные расходы в размере 845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Ахмерову Р. 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24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24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Ахмерову Р. В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4:3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Ахмеров Р.В.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0</w:t>
        <w:tab/>
        <w:t>-</w:t>
        <w:tab/>
        <w:t>договор з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1</w:t>
        <w:tab/>
        <w:t>-</w:t>
        <w:tab/>
        <w:t>кассовый орд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</w:t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4.40 час. 18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