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1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94-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1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094-6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Павловой Н.Ю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Павловой Н. Ю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вловой Н. Ю. в пользу ООО «МКК «Деньгимигом» задолженность по договору займа в размере 5228.85 руб.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заявленных исковых требований ООО «МКК «Деньгимигом» к Павловой Н. Ю.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12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12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Павловой Н. Ю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0:3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Павловой Н.Ю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2</w:t>
        <w:tab/>
        <w:t>-</w:t>
        <w:tab/>
        <w:t>копия определения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.д. 13 </w:t>
        <w:tab/>
        <w:t>-</w:t>
        <w:tab/>
        <w:t xml:space="preserve">информ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0.35 час. 11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