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0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86-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09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086-8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Шангараеву Э. 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Шангараеву Э.И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нгараева Э. И. в пользу ООО «МКК «Деньгимигом» задолженность по договору займа в размере 12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Шангараеву Э. И.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09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09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Шангараеву Э. И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:1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Шангараев Э.И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12 </w:t>
        <w:tab/>
        <w:t>-</w:t>
        <w:tab/>
        <w:t xml:space="preserve">информ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15 час. 11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