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93-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93-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рефьеву Е.С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Арефьеву Е. С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ефьева Е. С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Арефьеву Е. С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2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2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Арефьеву Евгению Сергее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Арефьев Е.С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12 </w:t>
        <w:tab/>
        <w:t>-</w:t>
        <w:tab/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05 час. 11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