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56840</wp:posOffset>
                </wp:positionH>
                <wp:positionV relativeFrom="paragraph">
                  <wp:posOffset>-688975</wp:posOffset>
                </wp:positionV>
                <wp:extent cx="350012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592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1017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6pt;height:44.2pt;mso-wrap-distance-left:9.05pt;mso-wrap-distance-right:9.05pt;mso-wrap-distance-top:0pt;mso-wrap-distance-bottom:0pt;margin-top:-54.25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592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1017-0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8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– 20 апреля 2022 год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Феникс» к Валееву А. М. о взыскании долга по договору займа, судебных расходов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ОО «Феникс» к Валееву А. М. о взыскании долга по договору займа, судебных расходов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алеева А. М. в пользу ООО «Феникс» задолженность по договору займа в размере 34 067.91 руб., а также судебные расходы по оплате государственной пошлины в размере 1222.04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-693420</wp:posOffset>
                </wp:positionV>
                <wp:extent cx="245681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-592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21.7pt;mso-wrap-distance-left:9.05pt;mso-wrap-distance-right:9.05pt;mso-wrap-distance-top:0pt;mso-wrap-distance-bottom:0pt;margin-top:-54.6pt;mso-position-vertical-relative:text;margin-left:296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-592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8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Х.Р. Кадыр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.В. Ахметшин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«Феникс» к Валееву А. М. о взыскании долга по договору займа, судебны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5.15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«Феникс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Валеев А.М.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-3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4-5</w:t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6</w:t>
        <w:tab/>
        <w:tab/>
        <w:t>-</w:t>
        <w:tab/>
        <w:t>расчет задолж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7</w:t>
        <w:tab/>
        <w:t>-</w:t>
        <w:tab/>
        <w:t>-</w:t>
        <w:tab/>
        <w:t>платеж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8</w:t>
        <w:tab/>
        <w:tab/>
        <w:t>-</w:t>
        <w:tab/>
        <w:t>ходатай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9-20</w:t>
        <w:tab/>
        <w:t>-</w:t>
        <w:tab/>
        <w:t>договор цессии с прилож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21-31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2</w:t>
        <w:tab/>
        <w:t>-</w:t>
        <w:tab/>
        <w:t>уведом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3-35</w:t>
        <w:tab/>
        <w:t>-</w:t>
        <w:tab/>
        <w:t>расчет задолж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36-45</w:t>
        <w:tab/>
        <w:t>-</w:t>
        <w:tab/>
        <w:t>договор зай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д. 46 </w:t>
        <w:tab/>
        <w:t>-</w:t>
        <w:tab/>
        <w:t>копия определения с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49</w:t>
        <w:tab/>
        <w:t>-</w:t>
        <w:tab/>
        <w:t>расчет задолже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tabs>
          <w:tab w:val="clear" w:pos="708"/>
          <w:tab w:val="left" w:pos="285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заочного решения суда в течение трех дней со дня объявления резолютивной части заочного решения суда. Лица, участвующие в деле и не присутствующие на судебном заседании, вправе подать заявление о составлении мотивированного заочного решения суда в течение пятнадцати дней со дня объявления резолютивной части заоч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15.20 час. 20.04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С.В. Ахмет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