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5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77-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гриеву Р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Загриеву Р. 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риева Р. Р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агриеву Р. Р.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59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Загриеву Р.Р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Загриеву Р.Р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:35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