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55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976-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мыгину Т 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мыгину Т. 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ыгина Т. А. в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мыгину Т. 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А. Пыпина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ab/>
        <w:t>Дело № 2-558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Самыгину Т.А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2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Самыгин Т.А.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:30 час. 13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