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554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0972-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554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0972-4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– 27 апрел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Хайруллину И. Р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Хайруллину И. Р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йруллина И. Р. в пользу ООО «МКК «Деньгимигом» задолженность по договору займа в размере 30000 руб., из них 12000 руб. – сумма основного долга, 18000 руб. – проценты за пользование денежными средствами; а также судебные расходы в размере 1100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Хайруллину И. Р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-650875</wp:posOffset>
                </wp:positionV>
                <wp:extent cx="212661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554/23/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3.25pt;mso-wrap-distance-left:9.05pt;mso-wrap-distance-right:9.05pt;mso-wrap-distance-top:0pt;mso-wrap-distance-bottom:0pt;margin-top:-51.2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554/23/20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Хайруллину И. Р.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0:3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Хайруллин И.Р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-4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5-6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7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-13</w:t>
        <w:tab/>
        <w:t>-</w:t>
        <w:tab/>
        <w:t>договор з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4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5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6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7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0.35 час. 27.04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