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546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964-6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3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4 по судебному району города Набережные Челны Республики Татарстан Пыпина Е.А., исполняющий обязанности мирового судьи судебного участка № 23 по судебному району города Набережные Челны Республики Татарстан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Савищенко Н. М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Савищенко Н. М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вищенко Н. М. в пользу ООО «МКК «Деньгимигом» задолженность по договору займа в размере 37500 руб., из них 15000 руб. – сумма основного долга, 22500 руб. – проценты за пользование денежными средствами; а также судебные расходы в размере 1325 руб. - оплата государственной пошлины; 70.80 руб. – отправка ответчику копии искового заявления и приложенных к нему документов; 1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Савищенко Н. М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Е.А. Пыпина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4.2022</w:t>
        <w:tab/>
        <w:tab/>
        <w:tab/>
        <w:tab/>
        <w:tab/>
        <w:tab/>
        <w:tab/>
        <w:tab/>
        <w:t>Дело № 2-546/23/2022</w:t>
      </w:r>
    </w:p>
    <w:p>
      <w:pPr>
        <w:pStyle w:val="Normal"/>
        <w:jc w:val="both"/>
        <w:rPr/>
      </w:pPr>
      <w:r>
        <w:rPr>
          <w:sz w:val="28"/>
          <w:szCs w:val="28"/>
        </w:rPr>
        <w:t>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4 по судебному району города Набережные Челны Республики Татарстан Пыпина Е.А., исполняющий обязанности мирового судьи судебного участка № 23 по судебному району города Набережные Челны Республики Татарста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Савищенко Н. М.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3:25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Савищенко Н.М.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4-5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6-7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9</w:t>
        <w:tab/>
        <w:tab/>
        <w:t>-</w:t>
        <w:tab/>
        <w:t>квитан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0-17</w:t>
        <w:tab/>
        <w:t>-</w:t>
        <w:tab/>
        <w:t>договор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8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9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0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1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25</w:t>
        <w:tab/>
        <w:t>-</w:t>
        <w:tab/>
        <w:t>довер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3.30 час. 13.04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Пы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