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-605155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-1521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03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27-01-2021-002007-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47.65pt;mso-position-vertical-relative:text;margin-left:2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-1521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03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27-01-2021-002007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Ахметшиной С.В., в отсутствие сторон, изучив в открытом судебном заседании в зале суда заявление Утямышева Артура Анатольевича об отмене заочного решения суда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очным решением суда от 13.12.2021 по делу № 2-1521/23/2021 требования ООО «Редут» к Утямышеву А.А. о взыскании задолженности по кредитному договору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2.2022 на судебный участок поступило заявление Утямышева А.А. об отмене заочного решения. В обосновании заявления указано, что не был извещен о дате и времени рассмотрения дела, не мог заявить ходатайство о пропуске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15.03.2022 заявление Утямышева А.А. о восстановлении пропущенного срока на подачу заявления об отмене заочного решения суда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истец ООО «Редут» не явилось, извещено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ямышев А.А. на судебное заседание не явился, извещен 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Normalchar1"/>
          <w:sz w:val="28"/>
          <w:szCs w:val="28"/>
        </w:rPr>
        <w:t xml:space="preserve">Мировой судья считает возможным рассмотреть </w:t>
      </w:r>
      <w:r>
        <w:rPr>
          <w:sz w:val="28"/>
          <w:szCs w:val="28"/>
        </w:rPr>
        <w:t>вопрос об отмене заочного решения суда в отсутствии не явившихся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2 ГПК РФ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243 ГПК РФ при отмене заочного решения суд возобновляет рассмотрение дела по существу. В случае неявки ответчика, извещенного надлежащим образом о времени и месте судебного заседания, принятое при новом рассмотрении дела решение суда не будет заочным. Ответчик не вправе повторно подать заявление о пересмотре этого решения в порядке заочного производ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очным решением суда от 13.12.2021 по делу № 2-1521/23/2021 требования ООО «Редут» к Утямышеву А.А. о взыскании задолженности по кредитному договору удовлетво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2.2022 на судебный участок поступило заявление Утямышева А.А. об отмене заочного решения. В обосновании заявления указано, что не был извещен о дате и времени рассмотрения дела, не мог заявить ходатайство о пропуске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т 15.03.2022 заявление Утямышева А.А. о восстановлении пропущенного срока на подачу заявления об отмене заочного решения суда удовлетво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извещение о дате, времени и месте рассмотрения дела Утямышев А.А. не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 3 ст. 107 ГПК РФ течение процессуального срока, исчисляемого годами, месяцами или днями, начинается на следующий день после даты или наступления события, которыми определено его нач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и, исчисляемые днями, не включаются нерабочие дни, если иное не установлено настоящим Кодек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 необходимым отменить заочное решение, подано в срок и  ссылается на обстоятельства которые могут повлиять на содержание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42, 243 ГПК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ирового судьи судебного участка № 23 по судебному району города Набережные Челны Республики Татарстан от 13.12.2021 по делу № 2-1521/23/2021 – отменить и возобновить рассмотрение дела по сущест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ить рассмотрение дела в судебном заседании на 9.30 час. 13.04.2022, о чем известить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ЕБНОГО ЗАСЕ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3.2022</w:t>
        <w:tab/>
        <w:tab/>
        <w:tab/>
        <w:tab/>
        <w:tab/>
        <w:tab/>
        <w:tab/>
        <w:tab/>
        <w:t xml:space="preserve">    Дело № 2-1521/23/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 Набережные Челны Республики Татарстан Х. Р. Кадыров, при секретаре С.В. Ахметшиной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ице Комарова города Набережные Челны Республики Татарстан заявление Утямышева Артура Анатольевича об отмене заоч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>В 10.00 час. мировой судья открывает судебное заседание и объявляет, какое дело подлежит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 В суд не яв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ец</w:t>
        <w:tab/>
        <w:tab/>
        <w:t>ООО «Редут», извещено надлежащим образ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</w:t>
        <w:tab/>
        <w:t>Утямышев А.А., извещен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д.</w:t>
        <w:tab/>
        <w:t>72</w:t>
        <w:tab/>
        <w:t>–</w:t>
        <w:tab/>
        <w:t>заявление об отмене заочно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д.</w:t>
        <w:tab/>
        <w:t>76</w:t>
        <w:tab/>
        <w:t>-</w:t>
        <w:tab/>
        <w:t>определение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атериалов дела окон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разъясняет порядок и сроки ознакомления с протоколом судебного заседания и подачи на него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дебное заседание закрыто в 10.40 часов 28.03.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