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ло № 2-226/23/2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0244-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1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лександровой Л. А. к ООО «***» о защите прав потреби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лександровой Л. А. к ООО «***» о защите прав потребителей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***» в пользу Александровой Л. А. уплаченную страховую премию по договору страхования № *** от 24.05.2021 в размере 71 930.26 руб., проценты, начисленные в соответствии со ст. 395 ГК РФ за пользование чужими денежными средствами в размере 1593.79 руб., продолжая начинать взыскание процентов за пользование чужими денежными средствами с 26.12.2021 по день фактической оплаты задолженности, исходя из размера ключевой ставки ЦБ РФ, компенсацию морального вреда в размере 10 000 руб., штраф за отказ в удовлетворении требований потребителя в размере 41 762.03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***» в доход муниципального образования г. Набережные Челны Республики Татарстан государственную пошлину в размере (2405.72 руб. + 300 руб.) 2705.7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