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496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637-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30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мотивированного решения – 27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АО *** к Щербакову А. Ф. о взыскании долга по договору и судебных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О *** обратился с иском в суд к Щербакову А.Ф. о взыскании долга по договору. В обосновании заявленных требований указано, что 20.05.2019 между ПАО *** и Щербаковым А.Ф. заключен кредитный договор № *** по которому Щербакову представлен кредит в размере 1999 5777 руб. сроком на 18 месяцев под 19,5% годовых. По состоянию на 27.04.2021 задолженность ответчика составляет 42508.32 руб., из них: 36815.70 руб. – основной долг, 1218.78 руб. проценты, 4298.98 руб. – неустойка за просроченный основной долг, 174.86 руб. – неустойка за просроченные проценты, в связи с чем просят взыскать с Щербакова А.Ф. задолженность в размере 42 508.32 руб. по договору № *** от 25.09.2019 за период с 07.05.2020 по 27.04.2021, а также судебные расходы по оплате государственной пошлины в размере 1475.2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О Сбербанк на судебное заседание не явился, извещен надлежащим образом, заявило ходатайство о рассмотрении дела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Щербаков А.Ф. на судебное заседание не явился, извещен надлежащим образом, заявил ходатайство о рассмотрении дела в его отсутствие, приобщил справку о задолженности по состоянию на 28.03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в материалы дела, суд приходит к следующим выв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правки о задолженности по состоянию на 28.03.2022 следует, что сумма к погашению на дату расчета в валюте договора по кредиту№ *** от 20.05.2019 составляет 0 руб. (л.д. 3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подтверждающие обстоятельства, на которых истец основывает свои требования, а именно договор № 247173 от 20.05.2019 между ПАО *** и Щербаковым А.Ф. истцом не предста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о наличии задолженности ПАО Сбербанк суду не представлены, в связи с чем исковые требования о взыскании долга по договору № 247173 от 20.05.2019 в размере 42 508.32 руб. за период с 07.05.2020 по 27.04.2021, а также судебные расходы по оплате государственной пошлины в размере 1475.25 руб. удовлетворению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атьями 12, 56, 57, 194 – 199 ГПК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ПАО *** к Щербакову А. Фе.о взыскании долга по договору № 247173 от 20.05.2019 и судебных расходов - отказа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