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492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642-6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30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Ситиус» к Тимошенко Ю.В. о взыскании долга по договору займа, судебных расходов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Ситиус» к Тимошенко Ю.В. 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имошенко Ю.В. в пользу ООО «Ситиус» задолженность по договору займа в размере 20686 руб. за период с 12.11.2019 по 29.12.2021, из них 7000 руб. – сумма основного долга, 13686 руб. – проценты за пользование денежными средствами; а также судебные расходы в размере 820.58 руб. - оплата государственной пошлины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2</w:t>
        <w:tab/>
        <w:tab/>
        <w:tab/>
        <w:tab/>
        <w:tab/>
        <w:tab/>
        <w:tab/>
        <w:tab/>
        <w:t>Дело № 2-492/23/2022</w:t>
      </w:r>
    </w:p>
    <w:p>
      <w:pPr>
        <w:pStyle w:val="Normal"/>
        <w:jc w:val="both"/>
        <w:rPr/>
      </w:pPr>
      <w:r>
        <w:rPr>
          <w:sz w:val="28"/>
          <w:szCs w:val="28"/>
        </w:rPr>
        <w:t>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Х.Р. Кадыр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Ситиус» к Тимошенко Юлии Владимировне о взыскании долга по договору займа, судеб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0.3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Ситиус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Тимошенко Ю.В.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-3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4-8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-10</w:t>
        <w:tab/>
        <w:t>-</w:t>
        <w:tab/>
        <w:t>оферта на заключение договора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1-12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спра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-15</w:t>
        <w:tab/>
        <w:t>-</w:t>
        <w:tab/>
        <w:t>копия па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копия кредитной кар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7-18</w:t>
        <w:tab/>
        <w:t>-</w:t>
        <w:tab/>
        <w:t>сведения о клиен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9-20</w:t>
        <w:tab/>
        <w:t>-</w:t>
        <w:tab/>
        <w:t>договор це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1</w:t>
        <w:tab/>
        <w:t>-</w:t>
        <w:tab/>
        <w:t>спр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2</w:t>
        <w:tab/>
        <w:t>-</w:t>
        <w:tab/>
        <w:t>уведом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3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4-25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6-27</w:t>
        <w:tab/>
        <w:t>-</w:t>
        <w:tab/>
        <w:t>довер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8</w:t>
        <w:tab/>
        <w:t>-</w:t>
        <w:tab/>
        <w:t>копия определения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9-30</w:t>
        <w:tab/>
        <w:t>-</w:t>
        <w:tab/>
        <w:t>договор об оказании юридически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31-32</w:t>
        <w:tab/>
        <w:t>-</w:t>
        <w:tab/>
        <w:t>реестр почтовых от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заочного решения суда в течение трех дней со дня объявления резолютивной части заочного решения суда. Лица, участвующие в деле и не присутствующие на судебном заседании, вправе подать заявление о составлении мотивированного заочного решения суда в течение пятнадцати дней со дня объявления резолютивной части заоч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0.40 час. 30.03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