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ело № 2-491/23/20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: 16MS0187-01-2022-000641-6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30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КУ «Центр занятости населения г. Набережные Челны» к Ионову Д.С. о взыскании незаконно полученного пособия по безработице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КУ «Центр занятости населения г. Набережные Челны» к Ионову Д.С. о взыскании незаконно полученного пособия по безработице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онова Д.С. в пользу ГКУ «Центр занятости населения г. Набережные Челны» сумму незаконно полученного пособия по безработице в размере 4103.23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Инова Д.С. в доход муниципального образования г. Набережные Челны Республики Татарстан государственную пошлину в размере 4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Heading4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ЕБНОГО ЗАСЕД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0.03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Дело № 2-491/23/20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ород Набережные Челны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ind w:firstLine="708"/>
        <w:rPr/>
      </w:pPr>
      <w:r>
        <w:rPr/>
        <w:t xml:space="preserve">Мировой судья судебного участка №  23 по судебному району города Набережные Челны Республики Татарстан Х. Р. Кадыров, при секретаре С.В. Ахметшиной, </w:t>
      </w:r>
    </w:p>
    <w:p>
      <w:pPr>
        <w:pStyle w:val="TextBody"/>
        <w:widowControl w:val="false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ассмотрев в открытом судебном заседании, в зале суда, расположенного в помещении судебного участка № 23 в кабинете 512 в доме 20 по улице Комарова города Набережные Челны Республики Татарстан гражданское дело по иску ГКУ «Центр занятости населения г. Набережные Челны» к Ионову Дмитрию Сергеевичу о взыскании незаконно полученного пособия по безработице,</w:t>
      </w:r>
    </w:p>
    <w:p>
      <w:pPr>
        <w:pStyle w:val="TextBody"/>
        <w:widowControl w:val="false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 средств аудиозаписи не ведется.</w:t>
      </w:r>
    </w:p>
    <w:p>
      <w:pPr>
        <w:pStyle w:val="TextBody"/>
        <w:widowControl w:val="false"/>
        <w:ind w:firstLine="708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 9.30 часов мировой судья открывает судебное заседание и объявляет, какое дело подлежит рассмотрению.</w:t>
      </w:r>
    </w:p>
    <w:p>
      <w:pPr>
        <w:pStyle w:val="TextBody"/>
        <w:widowControl w:val="false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екретарь докладывает о явке лиц, вызванных в судебное заседание. В суд не явилис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>истец ГКУ «Центр занятости населения г. Набережные Челны» извещено надлежащим образом, заявлено ходатайство о рассмотрении дела в отсутствие представител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ветчик Ионов Д.С., извещен надлежащим образо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моотводов не заявлено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Разрешается вопрос о рассмотрении дела в отсутствие не явившихся лиц в порядке заочного судопроизводства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,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предели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порядке заочного судопроизвод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ировой судья переходит к рассмотрению дела по существу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ировой судья докладывает обстоятельства дел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ировой судья переходит к исследованию письменных доказательст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ировой судья исследует и оглашает материалы дел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.д.</w:t>
        <w:tab/>
        <w:t>2-3</w:t>
        <w:tab/>
        <w:t>-</w:t>
        <w:tab/>
        <w:t>исковое заявление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.д.</w:t>
        <w:tab/>
        <w:t>4-5</w:t>
        <w:tab/>
        <w:t>-</w:t>
        <w:tab/>
        <w:t>конверт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.д.</w:t>
        <w:tab/>
        <w:t>6-7</w:t>
        <w:tab/>
        <w:t>-</w:t>
        <w:tab/>
        <w:t>заявление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.д.</w:t>
        <w:tab/>
        <w:t>8-9</w:t>
        <w:tab/>
        <w:t>-</w:t>
        <w:tab/>
        <w:t>карточка персонального учета гражданин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.д.</w:t>
        <w:tab/>
        <w:t>10</w:t>
        <w:tab/>
        <w:t>-</w:t>
        <w:tab/>
        <w:t>приказ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.д.</w:t>
        <w:tab/>
        <w:t>11</w:t>
        <w:tab/>
        <w:t>-</w:t>
        <w:tab/>
        <w:t>справк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.д.</w:t>
        <w:tab/>
        <w:t>12</w:t>
        <w:tab/>
        <w:t>-</w:t>
        <w:tab/>
        <w:t>служебное письмо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.д.</w:t>
        <w:tab/>
        <w:t>13</w:t>
        <w:tab/>
        <w:t>-</w:t>
        <w:tab/>
        <w:t>претензи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.д.</w:t>
        <w:tab/>
        <w:t>14-16</w:t>
        <w:tab/>
        <w:t>-</w:t>
        <w:tab/>
        <w:t>почтовые отправлени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Исследование материалов дела окончено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вращении из совещательной комнаты мировой судья объявляет резолютивную часть принятого заочного решения.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заочного решения суда в течение трех дней со дня объявления резолютивной части решения су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Лица, участвующие в деле и не присутствующие на судебном заседании, вправе подать заявление о составлении мотивированного заочного решения суда в течение пятнадцати дней со дня объявления резолютивной части решения суда.</w:t>
      </w:r>
    </w:p>
    <w:p>
      <w:pPr>
        <w:pStyle w:val="Heading4"/>
        <w:keepNext w:val="false"/>
        <w:widowControl w:val="false"/>
        <w:tabs>
          <w:tab w:val="clear" w:pos="708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ab/>
        <w:t>Судебное заседание закрыто в 9.40 час. 30.03.2022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Мировой судья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Х. Р. Кадыр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екретарь судебного заседания</w:t>
        <w:tab/>
        <w:tab/>
        <w:tab/>
        <w:tab/>
        <w:tab/>
        <w:t>С.В. Ахмет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urier New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Courier New"/>
      <w:b/>
      <w:sz w:val="24"/>
      <w:szCs w:val="24"/>
    </w:rPr>
  </w:style>
  <w:style w:type="character" w:styleId="5">
    <w:name w:val="Заголовок 5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rFonts w:ascii="Courier New" w:hAnsi="Courier New" w:cs="Courier New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84" w:right="468" w:hanging="0"/>
    </w:pPr>
    <w:rPr>
      <w:rFonts w:ascii="Courier New" w:hAnsi="Courier New" w:cs="Courier New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