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474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601-8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23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Щеголеву П.О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Щеголеву П.О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Щеголева П.О. в пользу ООО «МКК «Деньгимигом» задолженность по договору займа в размере 22500 руб., из них 9000 руб. – сумма основного долга, 13500 руб. – проценты за пользование денежными средствами; а также судебные расходы в размере 875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Щеголеву Павлу Олеговичу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